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 -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школа  с.  Новокривовка  Сове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08.09.200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класса основной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независимой форме  в 2010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иказа Министерства образования Саратовской области            от 01.09.2009г. №1605 «Об организации подготовки к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своивших основные образовательные программы общего образования, в 2010 году»,  в целях организованного проведения государственной (итоговой) аттестации в 2010 году  и на основании приказа управления образования от </w:t>
      </w:r>
      <w:r>
        <w:rPr>
          <w:sz w:val="28"/>
          <w:szCs w:val="28"/>
          <w:u w:val="single"/>
        </w:rPr>
        <w:t>08.09.2009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35</w:t>
      </w:r>
      <w:r>
        <w:rPr>
          <w:sz w:val="28"/>
          <w:szCs w:val="28"/>
        </w:rPr>
        <w:t xml:space="preserve"> «Об организации подготовки к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своивших основные образовательные программы общего образования, в 2010 год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Заместителю директора по учебной работе Мухатаевой А.Д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 в срок до 15.09.2009г. организовать рассмотрение результатов государственной (итоговой) аттестации 2009 года на родительском собрании, педагогическом совет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 в срок до 01.10.2009г. разработать план мероприятий по организации подготовки к проведению государственной (итоговой) аттестации обучающихся 9 класса  в 2009-2010 учебном год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3. в срок до 28.10.2009г. обеспечить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щеобразовательных учреждений в 2010 году, условиям формирования профильных классов и груп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план воспитательной работы реализацию направления подготовки к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:                       Степан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5:00Z</dcterms:created>
  <dc:creator>РРР</dc:creator>
  <dc:description/>
  <cp:keywords/>
  <dc:language>en-US</dc:language>
  <cp:lastModifiedBy>РРР</cp:lastModifiedBy>
  <dcterms:modified xsi:type="dcterms:W3CDTF">2010-05-05T13:55:00Z</dcterms:modified>
  <cp:revision>1</cp:revision>
  <dc:subject/>
  <dc:title>Муниципальное  общеобразовательное учреждение - основная</dc:title>
</cp:coreProperties>
</file>