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Советы психолог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Мысленные стратегии преодоления страха при подготовке к экзаменам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583"/>
        <w:gridCol w:w="4460"/>
        <w:gridCol w:w="382"/>
      </w:tblGrid>
      <w:tr>
        <w:trPr>
          <w:trHeight w:val="36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зывающие страх мысл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циональные спасительные мысли</w:t>
            </w:r>
          </w:p>
        </w:tc>
      </w:tr>
      <w:tr>
        <w:trPr>
          <w:trHeight w:val="288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>
          <w:trHeight w:val="288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 слишком глуп, чтобы понять этот материал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побольше времени, чтобы хорошо это понять. Если я буду внушать себе, что я глупый, то это мне прибавит еще больше трудностей. Я немедленно сяду и буду прорабатывать необходимый материал страницу за страницей.</w:t>
            </w:r>
          </w:p>
        </w:tc>
      </w:tr>
      <w:tr>
        <w:trPr>
          <w:trHeight w:val="2379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мою голову ничего больше не может войти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й мозг может усвоить очень много информации. Если я в данный момент ничего больше не могу усвоить, это значит, что моя голова должна отдохнуть.  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>
          <w:trHeight w:val="2121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 обязательно провалюсь на экзамене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  <w:tr>
        <w:trPr>
          <w:trHeight w:val="24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0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ПОДГОТОВИТЬСЯ К УСПЕШНОЙ СДАЧЕ ЭКЗАМЕН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спокойся, </w:t>
      </w:r>
      <w:r>
        <w:rPr>
          <w:rFonts w:cs="Times New Roman" w:ascii="Times New Roman" w:hAnsi="Times New Roman"/>
          <w:color w:val="000000"/>
          <w:sz w:val="36"/>
          <w:szCs w:val="36"/>
        </w:rPr>
        <w:t>привыкни к мысли о неизбежности сдачи экзамена, начни планомерную подготовку к нему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зберись в своих индивидуальных особенностях </w:t>
      </w:r>
      <w:r>
        <w:rPr>
          <w:rFonts w:cs="Times New Roman" w:ascii="Times New Roman" w:hAnsi="Times New Roman"/>
          <w:color w:val="000000"/>
          <w:sz w:val="36"/>
          <w:szCs w:val="36"/>
        </w:rPr>
        <w:t>(тип темперамента, ведущий канал восприятия) и выбери с учётом этого наиболее эффективные для тебя приёмы и способы запоминания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оставь план подготовки к экзаменам, </w:t>
      </w:r>
      <w:r>
        <w:rPr>
          <w:rFonts w:cs="Times New Roman" w:ascii="Times New Roman" w:hAnsi="Times New Roman"/>
          <w:color w:val="000000"/>
          <w:sz w:val="36"/>
          <w:szCs w:val="36"/>
        </w:rPr>
        <w:t>определи, что и в какой последовательности будешь учить каждый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ктивно работай на уроке, </w:t>
      </w:r>
      <w:r>
        <w:rPr>
          <w:rFonts w:cs="Times New Roman" w:ascii="Times New Roman" w:hAnsi="Times New Roman"/>
          <w:color w:val="000000"/>
          <w:sz w:val="36"/>
          <w:szCs w:val="36"/>
        </w:rPr>
        <w:t>готовься к каждому уроку, не пропускай занятия без уважительной причины, ибо каждый урок – шаг к успеху на экзаме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ледуй советам своих учителей </w:t>
      </w:r>
      <w:r>
        <w:rPr>
          <w:rFonts w:cs="Times New Roman" w:ascii="Times New Roman" w:hAnsi="Times New Roman"/>
          <w:color w:val="000000"/>
          <w:sz w:val="36"/>
          <w:szCs w:val="36"/>
        </w:rPr>
        <w:t>по способу решения и оформления заданий. Сразу учись оформлять свою работу правильно, грамотно, разборчиво, на экзамене этому учиться позд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няй логические приёмы изучения материал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регулируй режим дня, </w:t>
      </w:r>
      <w:r>
        <w:rPr>
          <w:rFonts w:cs="Times New Roman" w:ascii="Times New Roman" w:hAnsi="Times New Roman"/>
          <w:color w:val="000000"/>
          <w:sz w:val="36"/>
          <w:szCs w:val="36"/>
        </w:rPr>
        <w:t>режим сна и режим питания. Чередуй учение с отдыхом. Вечером перед экзаменом не занимайся, погуляй и выспис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мей правильно вести себя во время экза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средоточь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абудь про окружающи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ни с лёгкого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чни отвечать на вопросы, в знании которых ты не сомневаешься, не останавливаясь на тех, которые могут вызвать долгие раздумья. Тогда ты успокоишься, голова начнёт работать более ясно и чётко, и ты войдёшь в рабочий ритм. Ты как бы освободишься, и вся твоя энергия будет направлена на более трудны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пускай!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Читай задание до конц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вер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600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660066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ВАЖАЕМЫЕ РОДИТЕЛИ ВЫПУСКНИКОВ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ы можете стать хорошими помощниками вашим детям! Примите к сведению несколько простых рекоменд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итывая особенности вашего ребёнка, помогите ему выбрать наиболее оптимальную тактику подготовки к экзаме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могите отрегулировать режим дня, режим сна, режим питания. В экзаменационный период ребёнку нужен хороший отдых: прогулки на свежем воздухе, чередование умственной деятельности с двигательной активностью и полноценный сон. Установлено, что одна бессонная ночь снижает интенсивность работы мозга на  9 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тобы снять тревожность ребёнка перед экзаменом, не увлекайтесь успокоительными лекарственными средствами. Лучше предложить ребёнку крепкий чай с лимоном, немного шоколада и банан, в котором содержатся вещества, успокаивающе действующие на организ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сихологи подчёркивают, что детям свойственно «настраиваться» на эмоциональную волну своих родителей. Они копируют не только поступки, но и чувства. Поэтому постарайтесь строже контролировать не только слова, но и свои эмоциональные «всплески». Иногда разногласия в семье порождают стрессовое состояние ребёнка. Постарайтесь быть терпимыми  друг к другу, сохранять мир и согласие в семье. Проявите чуть больше, чем обычно, внимания к ребёнку. Верьте в своего ребёнка и его успех</w:t>
      </w:r>
      <w:r>
        <w:rPr>
          <w:color w:val="000000"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Ы РОДИТЕЛЯМ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могите детям распределить темы подготовки по дням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знакомьте ребёнка с методикой подготовки к экзаменам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бадривайте детей, повышайте их уверенность в себе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тролируйте режим подготовки ребёнка к экзаменам, не допускайте перегрузок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ратите внимание на питание ребёнка. Такие продукты как рыба, творог, орехи, курага стимулируют работу головного мозга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кануне экзамена обеспечьте ребёнку полноценный отдых, он должен отдохнуть и как следует выспаться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е критикуйте ребёнка после экзамена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мните: главное – снизить напряжение и тревожность ребёнка и обеспечить ему подходящие условия для занятий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660066"/>
          <w:sz w:val="56"/>
          <w:szCs w:val="56"/>
        </w:rPr>
      </w:pPr>
      <w:r>
        <w:rPr>
          <w:b/>
          <w:i/>
          <w:color w:val="660066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56:00Z</dcterms:created>
  <dc:creator>111</dc:creator>
  <dc:description/>
  <cp:keywords/>
  <dc:language>en-US</dc:language>
  <cp:lastModifiedBy>111</cp:lastModifiedBy>
  <dcterms:modified xsi:type="dcterms:W3CDTF">2010-03-07T06:01:00Z</dcterms:modified>
  <cp:revision>3</cp:revision>
  <dc:subject/>
  <dc:title>Советы психолога</dc:title>
</cp:coreProperties>
</file>