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 основная общеобразовательная школа с. Новокривовка Советского района Саратов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0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Методики формирования системы оплаты труда и </w:t>
      </w:r>
    </w:p>
    <w:p>
      <w:pPr>
        <w:pStyle w:val="Normal"/>
        <w:rPr/>
      </w:pPr>
      <w:r>
        <w:rPr>
          <w:b/>
          <w:sz w:val="28"/>
          <w:szCs w:val="28"/>
        </w:rPr>
        <w:t>Стимулирования работников муниципального общеобразовательного учреждения – основной  общеобразовательной школы с. Новокривовка, реализующего программы начального общего, основного общего образования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постановления главы администрации Советского муниципального района от 26 декабря 2008г. № 876 «О новой системе оплаты труда работников муниципальных общеобразовательных учреждений Советского муниципального района в 2009г.» и в целях повышения качества деятельности общеобразовательных учреждений с учетом стимулирования работников общеобразовательных учреждений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Методику формирования системы оплаты труда и стимулирования работников муниципального общеобразовательного учреждения – основная общеобразовательная школа с. Новокривовка Советского района,  реализующего программы начального общего, основного общего образования в новой редакции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 31 декабря 2008г. ввести изменения в нормативно-правовые акты, устанавливающие новую систему оплаты труда в общеобразовательном учреждении с 1 январ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школы: _______ Степан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0:00Z</dcterms:created>
  <dc:creator>user</dc:creator>
  <dc:description/>
  <cp:keywords/>
  <dc:language>en-US</dc:language>
  <cp:lastModifiedBy>user</cp:lastModifiedBy>
  <dcterms:modified xsi:type="dcterms:W3CDTF">2009-01-15T13:41:00Z</dcterms:modified>
  <cp:revision>1</cp:revision>
  <dc:subject/>
  <dc:title>Муниципальное общеобразовательное учреждение – основная общеобразовательная школа с</dc:title>
</cp:coreProperties>
</file>