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ссмотрено»                                                   «Утверждено»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обрании педагогического коллектива                     директор МОУ СОШ с. Новокривовка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08.08. пр</w:t>
      </w:r>
      <w:r>
        <w:rPr>
          <w:color w:val="000000"/>
          <w:sz w:val="24"/>
          <w:szCs w:val="24"/>
          <w:u w:val="single"/>
        </w:rPr>
        <w:t>.    1     </w:t>
      </w:r>
      <w:r>
        <w:rPr>
          <w:color w:val="000000"/>
          <w:sz w:val="24"/>
          <w:szCs w:val="24"/>
        </w:rPr>
        <w:t>                                                      _______________Степанова  Л. И.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 </w:t>
      </w:r>
    </w:p>
    <w:p>
      <w:pPr>
        <w:pStyle w:val="Style14"/>
        <w:tabs>
          <w:tab w:val="clear" w:pos="708"/>
          <w:tab w:val="left" w:pos="1020" w:leader="none"/>
        </w:tabs>
        <w:rPr/>
      </w:pPr>
      <w:r>
        <w:rPr>
          <w:rStyle w:val="StrongEmphasis"/>
          <w:color w:val="000000"/>
          <w:sz w:val="24"/>
          <w:szCs w:val="24"/>
        </w:rPr>
        <w:tab/>
        <w:t xml:space="preserve">                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«Согласовано»</w:t>
      </w:r>
    </w:p>
    <w:p>
      <w:pPr>
        <w:pStyle w:val="Style14"/>
        <w:tabs>
          <w:tab w:val="clear" w:pos="708"/>
          <w:tab w:val="left" w:pos="1020" w:leader="none"/>
        </w:tabs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Председатель профкома ________Сваина И.А..</w:t>
      </w:r>
    </w:p>
    <w:p>
      <w:pPr>
        <w:pStyle w:val="Style14"/>
        <w:tabs>
          <w:tab w:val="clear" w:pos="708"/>
          <w:tab w:val="left" w:pos="1020" w:leader="none"/>
        </w:tabs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ОЛОЖЕНИЕ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о порядке формирования и расходования фонда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оплаты труда и системе оплаты труда (НСОТ)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работников МОУ СОШ с.Новокривовка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Настоящее Положение составлено на основании Положения  о порядке формирования и расходования фонда оплаты труда и системе оплаты труда работников образовательных учреждений Саратовской области, реализующих программы начального общего, основного общего, образования, утвержденного постановлением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I. Общие положения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1.1. Новая система оплаты труда разработана для муниципального общеобразовательного учреждения МОУ СОШ с.Новокривовка , реализующего программы начального общего, основного общего (далее - школа), и применяется в отношении работников, участвующих в реализации названных программ, в том числе в отношении учебно-вспомогательного и административного персонала.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1.2. Правовым основанием введения новой системы оплаты труда являются статьи 29, 41 Закона Российской Федерации "Об образовании", часть 2 статьи 26.14. Федерального закон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я 144 Трудового кодекса Российской Федерации.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1.3. Новая система оплаты труда работников школы устанавливается коллективным договором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 и Саратовской области, правовыми актами органов местного самоуправления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1.4. Настоящее Положение определяет порядок формирования и расходования фонда оплаты труда и систему оплаты труда работников школы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1.5. Методика расчетов составлена с учетом   периода эксперимента в соответствии с методическими рекомендациями по расчету фонда оплаты труда и начислению заработной платы работникам образовательных учреждений Саратовской области, реализующих программы начального общего, основного общего, среднего (полного) общего образования  () и применяются при: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- расчете фонда оплаты труда работников общеобразовательных учреждений;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- определении стоимости образовательного часа работы педагогического работника, осуществляющего образовательный процесс;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- исчислении заработной платы работников общеобразовательных учреждений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1.6. Оплата труда работников определяется трудовыми договорами между руководителем образовательного учреждения и работниками исходя из условий труда, его результативности, особенностей деятельности образовательного учреждения и работников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II.  Формирование фонда оплаты труда школы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2.1. Формирование фонда оплаты труда школы осуществляется в пределах объема финансовых средств, предоставляемых школе на реализацию основных общеобразовательных программ на текущий финансовый год, определенного с учетом норматива финансирования, поправочных (повышающих) коэффициентов, количества обучающихся, и отражается в смете 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2.2. Фонд оплаты труда работников рассчитывается по следующей формуле: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Т = (Нобщ - Нуч) х У, где:</w:t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Т – фонд оплаты труда школы;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Нобщ – норматив финансирования общеобразовательных  учреждений Саратовской области в расчете на одного обучающегося в год;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Нуч – расходы на обеспечение образовательного процесса в нормативе финансирования общеобразовательных учреждений Саратовской области в расчете на одного обучающегося в год;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– количество обучающихся в школе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2.3.  Для расчетов соотношений частей фонда оплаты труда  школы и определения заработной платы работников используется фонд оплаты труда работников без учета единого социального налога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Районный коэффициент также не учитывается в расчетах и начисляется на заработную плату работников образовательных учреждений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2.4. Размер части фонда оплаты труда в объеме до 3 % (устанавливается учредителем), направляется  на стимулирование руководителей образовательных учреждений.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III. Структура фонда оплаты труда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3.1.Фонд оплаты труда школы состоит из базовой части  (ФОТб) и стимулирующей части (ФОТст)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Тоу = ФОТб + ФОТст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На период эксперимента объем базовой части составляет 70% от ФОТоу, объем стимулирующей части составляет 30% от ФОТоу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3.2. Базовая часть фонда оплаты труда обеспечивает гарантированную заработную плату руководителей (директора, заместителей директора, главного бухгалтера), педагогических работников, непосредственно осуществляющих образовательный процесс (учителя, преподаватели), учебно-вспомогательного (воспитатели групп продленного дня, педагоги-психологи, , социальные педагоги, педагоги дополнительного образования, вожатые, организаторы внеклассной и внешкольной работы и др.) и младшего обслуживающего (лаборанты, уборщики, сторожа,кочегары, повар, подсобный рабочий и др.)  персонала образовательного учреждения и складывается из: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Тб = ФОТпп + ФОТауп + ФОТувп + ФОТмоп, где: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ФОТпп - доля фонда оплаты труда для педагогических работников, осуществляющих учебный процесс;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Тауп - доля фонда оплаты труда для административно-управленческого персонала;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ФОТувп - доля фонда оплаты труда для учебно-вспомогательного персонала;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ФОТмоп - доля фонда оплаты труда для младшего обслуживающего персонала.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3.3. Руководитель образовательного учреждения формирует и утверждает штатное расписание учреждения в пределах базовой части фонда оплаты труда: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фонд оплаты труда для педагогического персонала, непосредственно осуществляющего учебный процесс (ФОТпп), устанавливается в объеме не менее фактического уровня за предыдущий финансовой год (кроме случаев, связанных со снижением объема оказываемых учреждением образовательных услуг, сокращением количества учащихся);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фонд оплаты труда для руководителей, учебно-вспомогательного и младшего обслуживающего персонала (ФОТуп) устанавливается в объеме, не превышающем фактический уровень за предыдущий финансовый год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  <w:lang w:val="en-US"/>
        </w:rPr>
        <w:t>I</w:t>
      </w:r>
      <w:r>
        <w:rPr>
          <w:rStyle w:val="StrongEmphasis"/>
          <w:color w:val="000000"/>
          <w:sz w:val="24"/>
          <w:szCs w:val="24"/>
        </w:rPr>
        <w:t>V. Структура базовой части фонда оплаты труда педагогических работников, осуществляющих образовательный процесс, и порядок расчета их заработной платы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Базовая часть фонда оплаты труда для педагогического персонала, осуществляющего учебный процесс (ФОТпп) состоит из основной части (ФОТо) и специальной части (ФОТс)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 период эксперимента объем специальной части  равен 30% от базовой части  ФОТпп,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основной части равен 70%  от базовой части  ФОТпп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4.2. Основная и специальная части фонда оплаты труда педагогического персонала, осуществляющего учебный процесс, распределяются исходя из стоимости бюджетной образовательной услуги на одного обучающегося с учетом повышающих коэффициентов.  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4.3. Специальная часть фонда оплаты труда педагогических работников, осуществляющих образовательный процесс, может включать в себя следующие выплаты: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квалификационную категорию;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ученую степень;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государственные, правительственные и отраслевые награды;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ложность обучения предмету;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ое руководство;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ование кабинетом;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выплаты компенсационного характера, предусмотренные Трудовым кодексом РФ либо нормативными актами субъекта РФ, такие как  за вредные и опасные условия труда и др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В специальную часть фонда оплаты труда может входить оплата труда педагогических работников за неаудиторную деятельность в образовательном учреждении, в том числе за выполнение функций классного руководителя;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Перечень, размер, распределение и порядок выплат, осуществляемых из специальной части фонда оплаты труда, определяются школой самостоятельно с учетом мнения органа Управляющего совета и утверждаются приказом директора школы ежегодно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В переходный период перечень, размер, распределение и порядок выплат может меняться  чаще, чем раз в год, но не чаще, чем 1 раз в месяц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4.4. Выплаты из специальной части  определяются школой самостоятельно и утверждаются ежегодно приказом директора в соответствии с Положением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4.5. Основн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.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4.6. Основная часть фонда оплаты труда педагогических работников, осуществляющих образовательный процесс,  распределяется на основе стоимости образовательного часа с учетом учебной нагрузки и фактической наполняемости класса.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Учебная нагрузка педагогического работника, осуществляющего образовательный процесс, (количество уроков, проводимых этим педагогическим работником в месяц) определяется на основании учебного плана школы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4.7. Стоимость образовательного часа работы педагогического работника, осуществляющего образовательный процесс, определяется школой самостоятельно в пределах основной части фонда оплаты труда педагогических работников, осуществляющих образовательный процесс, с учетом общего количества учебных часов в учебном году по учебному плану школы в соответствии с методикой, рекомендованной Министерством образования Саратовской области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4.8. Оклад педагогического работника, осуществляющего образовательный процесс, включает в себя оплату труда за учебную нагрузку (учебные часы) педагогического работника с учетом повышающих коэффициентов и других выплат, осуществляемых из специальной части фонда оплаты труда педагогических работников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4.9. Заработная плата педагогических работников, осуществляющих образовательный процесс, состоит из оклада педагогического работника и стимулирующих выплат за качественные показатели с учетом районного коэффициента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4.10. Учебный план разрабатывается образовательным учреждением самостоятельно с учетом базисного учебного плана и должен обеспечивать реализацию федерального и регионального компонентов государственного образовательного стандарта общего образования в полном объеме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Учебный план и количество уроков с учетом деления классов на группы (иностранный язык, труд, физическая культура, информатика), фактически проводимых по учебному плану образовательного учреждения в учебном году, устанавливаются образовательным учреждением самостоятельно. Максимальная учебная нагрузка должна соответствовать требованиям санитарных норм и правил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V. Методика расчета стоимости бюджетной образовательной услуги и окладов педагогических работников, осуществляющих учебный процесс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Определение стоимости бюджетной образовательной услуги в МОУ СОШ с.Новокривовка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5.1.1. Для определения величины гарантированной оплаты труда педагогического работника вводится условная единица "стоимость 1 ученико-часа" как основа расчета бюджетной образовательной услуги.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Стоимость 1 ученико-часа - стоимость бюджетной образовательной услуги, включающей 1 расчетный час учебной работы с 1 расчетным учеником в соответствии с учебным планом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Стоимость 1 ученико-часа рассчитывается по определенной в данной методике формуле, в пределах объема вышеуказанной составляющей фонда оплаты труда.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Таким образом, устанавливается пропорциональная зависимость гарантированной оплаты труда педагогического работника от объема его учебной нагрузки, то есть в случае уменьшения количества учебных часов в целом по образовательному учреждению стоимость 1 ученико-часа увеличивается.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Тем самым, создаются условия для обеспечения в образовательных учреждениях оптимальной наполняемости классов и предотвращения необоснованного расширения учебных планов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5.1.2. Стоимость образовательного часа работы педагогического работника, осуществляющего образовательный процесс, определяется по следующей формуле: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ФОТо Х 245 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ОЧуч = ------------------ ,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В Х 365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 xml:space="preserve">где:                                                   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rStyle w:val="StrongEmphasis"/>
          <w:i/>
          <w:iCs/>
          <w:color w:val="000000"/>
          <w:sz w:val="24"/>
          <w:szCs w:val="24"/>
        </w:rPr>
        <w:t>ОЧуч</w:t>
      </w:r>
      <w:r>
        <w:rPr>
          <w:rStyle w:val="Emphasis"/>
          <w:color w:val="000000"/>
          <w:sz w:val="24"/>
          <w:szCs w:val="24"/>
        </w:rPr>
        <w:t xml:space="preserve"> – стоимость образовательного часа работы педагогического работника, осуществляющего образовательный процесс;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rStyle w:val="StrongEmphasis"/>
          <w:i/>
          <w:iCs/>
          <w:color w:val="000000"/>
          <w:sz w:val="24"/>
          <w:szCs w:val="24"/>
        </w:rPr>
        <w:t xml:space="preserve">ФОТо </w:t>
      </w:r>
      <w:r>
        <w:rPr>
          <w:rStyle w:val="Emphasis"/>
          <w:color w:val="000000"/>
          <w:sz w:val="24"/>
          <w:szCs w:val="24"/>
        </w:rPr>
        <w:t>– общая часть фонда оплаты труда педагогических работников, осуществляющих образовательный процесс;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rStyle w:val="StrongEmphasis"/>
          <w:i/>
          <w:iCs/>
          <w:color w:val="000000"/>
          <w:sz w:val="24"/>
          <w:szCs w:val="24"/>
        </w:rPr>
        <w:t xml:space="preserve">245 </w:t>
      </w:r>
      <w:r>
        <w:rPr>
          <w:rStyle w:val="Emphasis"/>
          <w:color w:val="000000"/>
          <w:sz w:val="24"/>
          <w:szCs w:val="24"/>
        </w:rPr>
        <w:t>– максимальное количество дней обучения в учебном году;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В – общее количество учебных часов в учебном году по учебному плану образовательного учреждения включая аудиторную и неаудиторную занятость педагогических работников с учетом группы продленного дня;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rStyle w:val="StrongEmphasis"/>
          <w:i/>
          <w:iCs/>
          <w:color w:val="000000"/>
          <w:sz w:val="24"/>
          <w:szCs w:val="24"/>
        </w:rPr>
        <w:t>365</w:t>
      </w:r>
      <w:r>
        <w:rPr>
          <w:rStyle w:val="Emphasis"/>
          <w:color w:val="000000"/>
          <w:sz w:val="24"/>
          <w:szCs w:val="24"/>
        </w:rPr>
        <w:t xml:space="preserve"> – количество дней в календарном году (постоянная величина)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5.1.3. В норму рабочего времени педагогических работников, применяемую школой, при исчислении заработной платы, а соответственно и в стоимость бюджетной образовательной услуги (руб./ученико-час) входит аудиторная и неаудиторная занятость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Аудиторная и неаудиторная занятость педагогических работников включает в себя следующие виды работы в соответствии с должностными обязанностями: проведение уроков и подготовка к ним, проверка тетрадей, консультации и дополнительные занятия с обучающимися, формирование в кабинете базы наглядных пособий и дидактических материалов, обеспечение работы кабинета-лаборатории и техники безопасности в нем, подготовка учащихся к олимпиадам, конференциям, смотрам, осуществление функций классного руководителя по организации и координации воспитательной работы с обучающимися, методическая работа, иные формы работы с обучающимися и (или) их родителями (законными представителями)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V</w:t>
      </w:r>
      <w:r>
        <w:rPr>
          <w:rStyle w:val="StrongEmphasis"/>
          <w:color w:val="000000"/>
          <w:sz w:val="24"/>
          <w:szCs w:val="24"/>
          <w:lang w:val="en-US"/>
        </w:rPr>
        <w:t>I</w:t>
      </w:r>
      <w:r>
        <w:rPr>
          <w:rStyle w:val="StrongEmphasis"/>
          <w:color w:val="000000"/>
          <w:sz w:val="24"/>
          <w:szCs w:val="24"/>
        </w:rPr>
        <w:t>. Норма рабочего времени педагогических работников, непосредственно осуществляющих образовательный процесс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6.1.. Норма рабочего времени педагогических работников, осуществляющих образовательный процесс, применяемая при определении количества образовательных часов работы педагогических работников и исчислении их заработной платы, определяется в соответствии с постановлением Правительства Российской Федерации от 03.04.2003 № 191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6.2.  Продолжительность рабочего времени педагогических работников определяется в соответствии со статьей 333 Трудового кодекса Российской Федерации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VII. Расчет заработной платы педагогического работника, осуществляющего обучение детей  по индивидуальной программе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7.1.  Осуществление обучения детей по индивидуальной программе предполагает обучение учащихся на дому (по заявлению родителей) по медицинским показаниям и предоставлению справки из медицинского учреждения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Обучение вышеуказанных учащихся проводиться  индивидуально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7.3. Оклад педагогического работника, осуществляющего обучение детей на дому, исчисляется исходя из стоимости образовательного часа работы учителя в классе, учеником которого является обучаемый на дому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7.4. Школа вправе самостоятельно устанавливать дополнительные выплаты педагогическим работникам, осуществляющим обучение вышеуказанных детей на дому , применяемые к окладу педагогических работников, осуществляющих образовательный процесс, и выплачиваемые из специальной части фонда оплаты труда педагогических работников, непосредственно осуществляющих образовательный процесс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VIII. Порядок расходования стимулирующей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части фонда оплаты труда школы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8.1. Система стимулирующих выплат работникам школы включает в себя: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выплаты, предусмотренные действовавшей системой оплаты труда (доплаты за наличие ученой степени, почетного звания "Заслуженный работник…" в сфере образования, государственных наград и т.п.);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поощрительные выплаты по результатам труда,  с учетом качественных показателей деятельности учреждения и работника (премии и т.д.).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8.2. Распределение поощрительных выплат по результатам труда стимулирующей части ФОТ производится Управляющим советом школы, по представлению директора и с учетом мнения профсоюзной организации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Критериями для осуществления данных выплат главным образом являются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чество обучения и воспитания учащихся;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ровень социальной адаптивности учащихся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8.3. Размеры, порядок и условия осуществления стимулирующих выплат определяются в  Положении  о распределении стимулирующей части фонда оплаты труда и в коллективном договоре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4. Решение об установлении стимулирующих выплат оформляется приказом директора школы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IX. Порядок и условия оплаты труда руководителей образовательных учреждений, их заместителей и главных бухгалтеров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9.1. Заработная плата директора школы устанавливается учредителем в трудовом договоре в соответствии с Порядком оплаты труда руководителей образовательных учреждений, утвержденным учредителем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9.2.  Выплаты стимулирующего характера директору школы осуществляются в соответствии с положением о материальном стимулировании руководителей образовательных учреждений, утверждаемым правовым актом учредителя в соответствии с разделом III настоящего Положения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9.3. Учредитель образовательного учреждения вправе устанавливать поощрительные выплаты директору школы по результатам их труда в зависимости от качественных показателей деятельности образовательных учреждений из части фонда оплаты труда учреждения, направленной на стимулирование руководителей образовательных учреждений, и других источников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9.4.Заработная плата заместителей директора и главного бухгалтера устанавливается в размере – на 10% ниже от основной заработной платы руководителя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9.5. Порядок и условия осуществления выплат стимулирующего характера заместителям директора и главному бухгалтеру определяются в трудовом договоре в соответствии с разделом VIII настоящего Положения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rStyle w:val="StrongEmphasis"/>
          <w:color w:val="000000"/>
          <w:sz w:val="24"/>
          <w:szCs w:val="24"/>
        </w:rPr>
        <w:t>X. Иные положения.</w:t>
      </w: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10.1. Оплата труда педагогического персонала, не осуществляющего образовательный процесс, и прочего персонала определяется трудовыми договорами между руководителем образовательного учреждения и работниками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 Директор школы имеет право устанавливать: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ормированные задания работникам с повременной оплатой труда;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лату труда за фактически выполненный объем работ;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- часовую оплату труда работникам, перечень профессий которых утвержден постановлением Губернатора Саратовской области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10.3. Экономия фонда оплаты труда текущего года по вакантным должностям при проведении мероприятий по оптимизации штатной численности и т.д. может направляться на увеличение стимулирующей части фонда оплаты труда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10.4. Экономия фонда оплаты труда, образовавшаяся в результате невыполнения федерального и регионального компонентов базисного учебного плана, подлежит возврату учреждением в областной бюджет Саратовской области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10.5. На базовую и стимулирующую части фонда оплаты труда начисляется районный коэффициент.</w:t>
      </w:r>
    </w:p>
    <w:p>
      <w:pPr>
        <w:pStyle w:val="TextBody"/>
        <w:rPr/>
      </w:pPr>
      <w:r>
        <w:rPr>
          <w:sz w:val="24"/>
        </w:rPr>
        <w:t>10.6. Заработная плата работников образовательных учреждений не может быть ниже установленных Правительством Российской Федерации базовых окладов (базовых должностных окладов), базовых ставок заработной платы соответствующих профессиональных квалификационных групп работнико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2689C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ootnote">
    <w:name w:val="Footnote Text"/>
    <w:basedOn w:val="Normal"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0:51:00Z</dcterms:created>
  <dc:creator>1</dc:creator>
  <dc:description/>
  <cp:keywords/>
  <dc:language>en-US</dc:language>
  <cp:lastModifiedBy>школа</cp:lastModifiedBy>
  <cp:lastPrinted>2008-09-02T15:15:00Z</cp:lastPrinted>
  <dcterms:modified xsi:type="dcterms:W3CDTF">2008-05-04T01:47:00Z</dcterms:modified>
  <cp:revision>3</cp:revision>
  <dc:subject/>
  <dc:title>«Рассмотрено»                                                   «Утверждено»</dc:title>
</cp:coreProperties>
</file>