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нято на общешкольном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одительском собрани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>№ 4  от 10.04.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едседателя родительск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оптируемых членах МОУ-СОШ с. Новокрив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птация, т.е. введение в состав Управляющего совета (далее «Совет») школы новых членов без  проведения выборов, осуществляется действующим Советом путем принятия постановления. Постановление о кооптации  действительно в течение срока действия «Совета», принявшего постановл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 проведении кооптации Совет извещает доступными ему способами наиболее широкий круг лиц и организаций,  не менее чем за две недели до заседания, на котором будет проводиться кооптац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на включение в члены Совета путем кооптации  могут быть предложе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шко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ами Со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ями (законными представителями) обучаю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мися на ступени среднего (полного) обще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и юридическими лицами, в том числе государственными и муниципальными органами, включая органы управления образов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 самовыдвижение кандидатов, назначаемых в члены Совета путем коопт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ожения вносятся в письменном виде (в форме письма с обоснованием предложения, в форме записи в протоколе  заседания Совета или личного заявле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ие кандидата на включение его в состав Совета обязательно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огут быть кооптированы в качестве членов Совета лица, которым педагогическая деятельность запрещена по медицинским показателям, а также лица, лишенные родительских прав, лица,  которым судебным решением запрещено заниматься педагогической или иной деятельностью, связанной с работой с детьми; лица, имеющие неснятую или непогашенную судимость за умышленные тяжкие или особо тяжкие преступления, предусмотренные Уголовным кодексом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не могут кооптироваться в члены Совета работники вышестоящего органа управления образованием по отношению к школе, за исключением лиц, из числа работников иных органов местного самоуправл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лиц, предложенных для включения путем кооптации в члены Совета школы учредителем, рассматриваются Советом в первоочередном порядк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оптированных членов Совета не должно превышать ¼ части от списочного состава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кооптации в члены сов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птация в члены Совета производится  только на заседании Совета при кворуме не менее ¾ от списочного состава избранных и назначенных (в том числе по должности) членов Сове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проводится открыто по списку кандидатов, составленному в алфавит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Списки кандидатов вносятся в протокол заседания Совета с приложением согласия кандидатов кооптироваться в члены Совета школы, выраженного в любой письменной форме, в том числе в виде подписи, а кандидатов от юридического лица – с приложением доверенност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о итогам голосования оформляется протокол счетной комиссии, состоящей из присутствующих членов Совета, который приобщается к протоколу заседания Совета. Протоколы направляются  в Управление образования для издания приказа о введении в состав Совета школы кооптированных членов, объявления Совета утвержденным, в полном составе и регистрации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Число кооптируемых членов должно быть ограничено, но не должно превышать одной трети. Протокол Управляющего совета о кооптации членов утверждает учредитель. Он издает приказ о регистрации полного состава избранных, назначенных и кооптируемых членов Управляющего совета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38:00Z</dcterms:created>
  <dc:creator>User</dc:creator>
  <dc:description/>
  <cp:keywords/>
  <dc:language>en-US</dc:language>
  <cp:lastModifiedBy>школа</cp:lastModifiedBy>
  <cp:lastPrinted>2008-04-07T03:32:00Z</cp:lastPrinted>
  <dcterms:modified xsi:type="dcterms:W3CDTF">2008-05-04T02:28:00Z</dcterms:modified>
  <cp:revision>14</cp:revision>
  <dc:subject/>
  <dc:title/>
</cp:coreProperties>
</file>