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директор школы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_______Л.И. Степанов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  системе оценки качества образования в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– ООШ с. Новокривовка Советского района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аратовской области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05.2009 г, пр.№7</w:t>
      </w:r>
      <w:r>
        <w:rPr>
          <w:sz w:val="28"/>
          <w:szCs w:val="28"/>
        </w:rPr>
        <w:t>_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        Положение о внутришкольной системе оценки качества образования (далее – положение) устанавливает единые требования при реализации внутришкольной системы оценки качества образования (далее – ШСОКО)  в МОУ – ООШ с. Новокривовка Советского муниципального района  Саратовской  области.</w:t>
      </w:r>
    </w:p>
    <w:p>
      <w:pPr>
        <w:pStyle w:val="Normal"/>
        <w:spacing w:before="280" w:after="280"/>
        <w:ind w:left="885" w:hanging="525"/>
        <w:jc w:val="both"/>
        <w:rPr/>
      </w:pPr>
      <w:r>
        <w:rPr>
          <w:sz w:val="28"/>
          <w:szCs w:val="28"/>
        </w:rPr>
        <w:t>1.2.         Практическое осуществление ШСОКО строится в соответствии с нормативными актами Российской Федерации, Саратовской области, Советского муниципального района, регламентирующими реализацию всех процедур контроля и оценки качества образования.</w:t>
      </w:r>
    </w:p>
    <w:p>
      <w:pPr>
        <w:pStyle w:val="Normal"/>
        <w:spacing w:before="280" w:after="280"/>
        <w:ind w:left="885" w:hanging="525"/>
        <w:jc w:val="both"/>
        <w:rPr>
          <w:sz w:val="28"/>
          <w:szCs w:val="28"/>
        </w:rPr>
      </w:pPr>
      <w:r>
        <w:rPr>
          <w:sz w:val="28"/>
          <w:szCs w:val="28"/>
        </w:rPr>
        <w:t>1.3.        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и договорами, в том числе педагогических работников, работающих по совместительству.</w:t>
      </w:r>
    </w:p>
    <w:p>
      <w:pPr>
        <w:pStyle w:val="Normal"/>
        <w:spacing w:before="280" w:after="280"/>
        <w:ind w:left="885" w:hanging="525"/>
        <w:jc w:val="both"/>
        <w:rPr>
          <w:sz w:val="28"/>
          <w:szCs w:val="28"/>
        </w:rPr>
      </w:pPr>
      <w:r>
        <w:rPr>
          <w:sz w:val="28"/>
          <w:szCs w:val="28"/>
        </w:rPr>
        <w:t>1.4.         В настоящем положении используются следующие термин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Качество образования - </w:t>
      </w:r>
      <w:r>
        <w:rPr>
          <w:sz w:val="28"/>
          <w:szCs w:val="28"/>
        </w:rPr>
        <w:t>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качества образования </w:t>
      </w:r>
      <w:r>
        <w:rPr>
          <w:sz w:val="28"/>
          <w:szCs w:val="28"/>
        </w:rPr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>Внутришкольная система оценки качества образования –</w:t>
      </w:r>
      <w:r>
        <w:rPr>
          <w:sz w:val="28"/>
          <w:szCs w:val="28"/>
        </w:rPr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легированы отдельные полномочия по оценки качества образования, а также совокупность организационных структур и нормативных правовых  материалов, обеспечивающих управление качеством образ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>Экспертиза –</w:t>
      </w:r>
      <w:r>
        <w:rPr>
          <w:sz w:val="28"/>
          <w:szCs w:val="28"/>
        </w:rPr>
        <w:t xml:space="preserve"> всестороннее изучение состояния образовательных  процессов, условий и результатов образовательной деятельн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sz w:val="28"/>
          <w:szCs w:val="28"/>
        </w:rPr>
        <w:t>Измерение –</w:t>
      </w:r>
      <w:r>
        <w:rPr>
          <w:sz w:val="28"/>
          <w:szCs w:val="28"/>
        </w:rPr>
        <w:t xml:space="preserve">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before="280" w:after="280"/>
        <w:ind w:left="885" w:hanging="525"/>
        <w:jc w:val="both"/>
        <w:rPr/>
      </w:pPr>
      <w:r>
        <w:rPr>
          <w:sz w:val="28"/>
          <w:szCs w:val="28"/>
        </w:rPr>
        <w:t>1.5.         Положение о  ШСОКО, а также дополнения и изменения к ней утверждаются после обсуждения с педагогами, родителями школьников, управляющим советом школы и иными заинтересованными организациям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Основные цели, задачи и принципы функционирования ШСОКО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функции ШСОКО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Экспертиза, диагностика, оценка и прогноз основных тенденций развития образовательного учреждени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ационное обеспечение управленческих решений по проблемам повышения качества образования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  организаций и СМИ, родители, широкая общественность)  информацией о развитии образования в образовательном учреждении, разработка соответствующей системы информирования внешних пользователей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Целью ШСОКО является получение объективной информации о состоянии качества образования; тенденциях его изменения и причинах, влияющих на его уровень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ШСОКО являются: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Формирование единого понимания критериев образования и подходов к его измерению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ационное, аналитическое и экспертное обеспечение мониторинга  системы образования образовательного учреждения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пределение форматов собираемой информации и разработка  технологии ее использования в качестве информационной основы принятия управленческих решений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учение и самооценка состояния развития образования 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явление факторов, влияющих на повышение качества образования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вышение квалификации педагогических работников по вопросам, касающимся требований к лицензированию и аккредитации образовательного учреждения, аттестации педагогов, индивидуальных достижений обучающихся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ализация 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pacing w:before="280" w:after="280"/>
        <w:ind w:left="115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  </w:t>
      </w:r>
      <w:r>
        <w:rPr>
          <w:sz w:val="28"/>
          <w:szCs w:val="28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spacing w:before="280" w:after="28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 основу внутришкольной системы оценки качества образования положены принципы:</w:t>
      </w:r>
    </w:p>
    <w:p>
      <w:pPr>
        <w:pStyle w:val="Normal"/>
        <w:spacing w:before="280" w:after="280"/>
        <w:ind w:left="151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before="280" w:after="280"/>
        <w:ind w:left="151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spacing w:before="280" w:after="280"/>
        <w:ind w:left="151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before="280" w:after="280"/>
        <w:ind w:left="151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чета индивидуальных способностей и развития отдельных учащихся при оценки результатов их обучения, воспитания;</w:t>
      </w:r>
    </w:p>
    <w:p>
      <w:pPr>
        <w:pStyle w:val="Normal"/>
        <w:spacing w:before="280" w:after="280"/>
        <w:ind w:left="151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ступности информации о состоянии и качестве образования для потребителей;</w:t>
      </w:r>
    </w:p>
    <w:p>
      <w:pPr>
        <w:pStyle w:val="Normal"/>
        <w:spacing w:before="280" w:after="280"/>
        <w:ind w:left="151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вышение потенциала внутренней оценки, самооценки, самоанализа каждого педаго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Составляющие внутришкольной системы оценки качества образ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ценка качества образования осуществляется посредством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, учащихся школы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фессиональной экспертизы качества образования, организуемой профессиональным образовательным сообществом по заявке школы (внешний аудит);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               Организационная структура ШСОКО, занимающаяся внутришкольной оценкой, экспертизой качества образования и интерпретацией полученных результатов, включает администрацию школы, методические объединения, педагогический совет, целевые аналитические группы (комиссии), школьный управляющий совет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1            Администрация школы (директор и его заместители) формируют концептуальные подходы к оценки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2            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и качества образования, используемых учителями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3            Целевые аналитические группы (комиссии) учувствуют в оценке продуктивности и профессионализма педагогов в первом направлении их аттестации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4            Управляющий Совет школы участвует в обсуждении и заслушивает руководителя школы по реализации ШСОКО, дает оценку деятельности руководителя и педагогов школы по достижению запланированных результатов в реализации программы развития гимназии. Члены школьного управляющего совета привлекаются для экспертизы качества образования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5            Управляющий совет школы участвует в обсуждении ШСОКО и оценки ряда показателей качества школьного образования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               Согласованная работа всех организационных структур ШСОКО позволяет обеспечить школьный стандарт качества образования.</w:t>
      </w:r>
    </w:p>
    <w:p>
      <w:pPr>
        <w:pStyle w:val="Normal"/>
        <w:spacing w:before="280" w:after="28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1.           Внутришкольный стандарт качества образования соотносится: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общероссийскими и региональными тенденциями развития образовани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общероссийскими и региональными стандартами и образцами качества образовани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общероссийскими и региональными стандартами содержания и структуры образовани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spacing w:before="280" w:after="28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3.2.           Школьный стандарт качества образования включает: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основанность целей, ценностей и содержания школьного компонента образовани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чество материально-технического обеспечения образовательного процесса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чество образовательных программ и используемых образовательных технологий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чество освоения каждым обучающимся федеральных и региональных компонентов образовательных стандартов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пределенный уровень творческих и научных достижений учащихс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ступность и качество дополнительного образования обучающихс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еспечение безопасности и здоровья обучающихся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еспечение психологического комфорта и доступности образования в школе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ую квалификацию педагогов (подтверждаемую в ходе аттестации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          </w:t>
      </w:r>
      <w:r>
        <w:rPr>
          <w:b/>
          <w:bCs/>
          <w:sz w:val="28"/>
          <w:szCs w:val="28"/>
          <w:u w:val="single"/>
        </w:rPr>
        <w:t>Организация и технология внутришкольной оценки качества образова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ценка качества образования в школе включает инвариантную составляющую, обеспечивающую интересы вышестоящего уровня в вопросах управления качества образования, и вариативную составляющую. Содержание, технология диагностики и информация о качестве образования в ее инвариантной части определяется учредителем и вышестоящими органами управления образова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Вариативная составляющая оценки качества образования определяется приоритетами развития образования на школьном уровне, специальными потребностями субъектов ШСОКО и особенностями используемых школой оценочных процедур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               Объектами ШСОКО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3.               ШСОКО включает систему сбора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Деятельность по каждому компоненту определяется регламентом реализации ШСОКО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4.               Реализация ШСОКО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ониторингом образовательных достижений обучающихся на разных ступенях обучения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нализ творческих достижений учащихся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ами внутришкольного направления аттестации педагогических и руководящих работников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ами паспортизации учебных кабинетов школы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ами  самоанализа в процессе государственной аттестации и аккредитации гимназии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ами статистических (проведенных по инициативе администрации и общественных органов управления школы) и социологических исследований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истемой внутришкольного контроля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гимназией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истемой внутришкольного скрининга психологического комфорта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5.              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6.              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а результата, качество условий и качество процесса). В процессе оценки качества образования используется нормативно-целевой и системно-генетический анализ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7.               Основными методами установления фактических значений показателей являются экспертиза и измерение. Процедуры проведения экспертизы и измерения устанавливаются Регламентом оценки качества образования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8.               Технологии измерения определяются видом избранных контрольно-измерительных материалов, способом их применения. Содержание контрольно-измерительных материалов, направленных на оценку уровня обученности школьников, определяется на основе государственных образовательных стандартов. Конкретные технологии оценки качества образования, используемые для определения показателей, предусматриваются в Регламенте оценки качества образования.</w:t>
      </w:r>
    </w:p>
    <w:p>
      <w:pPr>
        <w:pStyle w:val="Normal"/>
        <w:spacing w:before="28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9.               Итоги внутришкольной оценки качества образования размещаются на сайте школы в Интернете. Доступ к данной информации является свободным для всех заинтересован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Общественная и профессиональная экспертиза качества образова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  Ш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и качества образования определяется Регламентом оценки качества образова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бщественная экспертиза качества образования обеспечивает соответствие требований, предъявляемых к качеству образования социальным ожиданием и интересам общества и развития механизмов независимой экспертизы качества образова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сновными объектами общественной экспертизы качества образования выступают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неучебные достижения обучающихся (на основе обобщенных результатов)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Эффективность управления школой, в том числе – финансово-экономической сфер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6. Основными объектами профессиональной экспертизы качества образования выступаю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чество образовательных программ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ровень развития психолог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ы медицинских обследований школьников (на основе обобщенных результатов)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ы тестов, опросников и т.п., полученные в ходе педагогического, психологического и социально-педагогического тестирований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словия, созданные для реализации индивидуальных запросов обучающихся, там, где для их анализа требуются специальные педагогические или психологические зад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7.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, на сайте школ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ставляющие качества образования 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критериальный анализ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1.         Доступность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инимизированный осев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здание условий для обучения школьников с различными образовательными возможностями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истемная подготовка к непрерывному образованию по окончании школы.</w:t>
      </w:r>
    </w:p>
    <w:p>
      <w:pPr>
        <w:pStyle w:val="Normal"/>
        <w:spacing w:before="280" w:after="280"/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2.         Выполнение государственного стандарта образования и санитарно-гигиенических требований к организации</w:t>
      </w:r>
    </w:p>
    <w:p>
      <w:pPr>
        <w:pStyle w:val="Normal"/>
        <w:spacing w:before="280" w:after="280"/>
        <w:ind w:left="108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ложительные результаты на государственной (итоговой) аттестации выпускников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ложительные итоги независимых «срезов»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ставление плана на основе БУПа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учебных программ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лицензии, подтверждающей соответствие санитарных, пожарных и иных форм требованиям</w:t>
      </w:r>
    </w:p>
    <w:p>
      <w:pPr>
        <w:pStyle w:val="Normal"/>
        <w:spacing w:before="280" w:after="280"/>
        <w:ind w:left="765" w:hanging="405"/>
        <w:jc w:val="both"/>
        <w:rPr/>
      </w:pPr>
      <w:r>
        <w:rPr>
          <w:sz w:val="28"/>
          <w:szCs w:val="28"/>
        </w:rPr>
        <w:t>3.         Эффективная работа с учащимися, имеющими потребности в повышенном уровне образования (одаренные дети)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ы выступления учащихся на предметных олимпиадах и конкурсах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портфолио индивидуальных достижений</w:t>
      </w:r>
    </w:p>
    <w:p>
      <w:pPr>
        <w:pStyle w:val="Normal"/>
        <w:spacing w:before="280" w:after="280"/>
        <w:ind w:left="108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высоких достижение на государственной (итоговой) аттестации выпускников</w:t>
      </w:r>
    </w:p>
    <w:p>
      <w:pPr>
        <w:pStyle w:val="Normal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4.         Индивидуализация образования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системной диагностики и лонгитюдного наблюдения за развитием школьников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индивидуальных программ (траекторий обучения) для школьников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зможность самоактуализации по внеурочной деятельности</w:t>
      </w:r>
    </w:p>
    <w:p>
      <w:pPr>
        <w:pStyle w:val="Normal"/>
        <w:spacing w:before="280" w:after="280"/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5.         Использование современных технологий обучения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спользование компьютерной техники и современных технических средств в учебном процессе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озможность для школьников работы в ИНТЕРНЕТе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еятельность по внедрению и разработке образовательных технологий     </w:t>
      </w:r>
    </w:p>
    <w:p>
      <w:pPr>
        <w:pStyle w:val="Normal"/>
        <w:spacing w:before="280" w:after="280"/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6.         Результативная воспитательная работа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сутствие правонарушений среди учащихся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ий уровень удовлетворенности воспитательной работой со стороны школьников и родителей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зультативная деятельность по формированию патриотической, нравственной и др., характеристик личности</w:t>
      </w:r>
    </w:p>
    <w:p>
      <w:pPr>
        <w:pStyle w:val="Normal"/>
        <w:spacing w:before="280" w:after="280"/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7.         Высокая квалификация педагогов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ольшое число педагогов, аттестованных на высшую квалификационную категорию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ольшое число педагогов, имеющих звания, надбавки, гранты</w:t>
      </w:r>
    </w:p>
    <w:p>
      <w:pPr>
        <w:pStyle w:val="Normal"/>
        <w:spacing w:before="280" w:after="280"/>
        <w:ind w:left="765" w:hanging="405"/>
        <w:jc w:val="both"/>
        <w:rPr>
          <w:sz w:val="28"/>
          <w:szCs w:val="28"/>
        </w:rPr>
      </w:pPr>
      <w:r>
        <w:rPr>
          <w:sz w:val="28"/>
          <w:szCs w:val="28"/>
        </w:rPr>
        <w:t>8.         Удовлетворенность образовательными услугами со стороны заказчиков (родителей и учащихся)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ий уровень удовлетворенность школьным образованием со стороны родителей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сокий уровень удовлетворенности образованием со стороны школьников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тсутствие конфликтов или наличие механизма их цивилизованного реш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сутствие учебных перегрузок, сохранность здоровь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0:00Z</dcterms:created>
  <dc:creator>111</dc:creator>
  <dc:description/>
  <cp:keywords/>
  <dc:language>en-US</dc:language>
  <cp:lastModifiedBy>111</cp:lastModifiedBy>
  <dcterms:modified xsi:type="dcterms:W3CDTF">2009-10-16T12:39:00Z</dcterms:modified>
  <cp:revision>3</cp:revision>
  <dc:subject/>
  <dc:title>Утверждаю </dc:title>
</cp:coreProperties>
</file>