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- средняя общеобразовательная школа с. Новокривовка Советского район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0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лексн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Министерства образования и науки Российской Федерации №61 от 15.02.2008года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 и на основании приказа МО Саратовской области 319 от  29.02.08г. «О реализации Комплексного проекта модернизации образования в Саратовской области» и в целях организации реализации проекта в общеобразовательных учреждениях района и на основании приказа управления образования от13.03.08г. №69 «О реализации комплексного проекта модернизации образования в Совет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править деятельность педагогического коллектива школы на реализацию Комплексного проекта модернизации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твердить план-график по реализации Комплексного проекта модернизации образования в МОУ-СОШ с.Новокривовка в200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ить работу по организации деятельности Управляющего совета</w:t>
      </w:r>
    </w:p>
    <w:p>
      <w:pPr>
        <w:pStyle w:val="Normal"/>
        <w:ind w:left="360" w:right="-83" w:hanging="0"/>
        <w:rPr>
          <w:sz w:val="28"/>
          <w:szCs w:val="28"/>
        </w:rPr>
      </w:pPr>
      <w:r>
        <w:rPr>
          <w:sz w:val="28"/>
          <w:szCs w:val="28"/>
        </w:rPr>
        <w:t>4. Внести изменения в Устав школы, локальные акты, коллективный дого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директора по учебной работе Мухатаеву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школы:                                        Степанов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04:00Z</dcterms:created>
  <dc:creator>школа</dc:creator>
  <dc:description/>
  <cp:keywords/>
  <dc:language>en-US</dc:language>
  <cp:lastModifiedBy>школа</cp:lastModifiedBy>
  <cp:lastPrinted>2008-04-05T14:45:00Z</cp:lastPrinted>
  <dcterms:modified xsi:type="dcterms:W3CDTF">2008-05-04T02:26:00Z</dcterms:modified>
  <cp:revision>3</cp:revision>
  <dc:subject/>
  <dc:title>Муниципальное общеобразовательное учреждение - средняя общеобразовательная школа с</dc:title>
</cp:coreProperties>
</file>