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РЕГЛАМЕНТ РАБОТЫ УПРАВЛЯЮЩЕГО СОВЕТА  МОУ-СОШ с. Новокривовка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 процедуры подготовки к очередным заседаниям, разработки проекта повестки заседаний, созыва и проведения очередных и внеочередных заседаний, принятия решений по вопросам, вынесенным в повестку заседания, а также роль и ответственность в соблюдении процедур каждой категории членов Управляющего совета и его структурных подразделений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Регламент уведомления членов Управляющего совета о проведении засед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Уведомление о заседании Управляющего совета направляется секретарем персонально каждому члену Управляющего совета в письменной форме в срок не позднее чем за 10 дней до даты заседания. Уведомление должно содержать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азание на инициатора созыва заседания, если заседание внеочередное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ту, время, место проведения заседан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у проведения заседан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ект повестки заседан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ложенные членами Управляющего совета проекты решений по вопросам повестки заседания (если имеются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ведомлению прилагаются все документы, необходимые для осознанного принятия решений на заседании Управляющего совет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Регламент процедуры проведения заседаний Управляющего совет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седание Управляющего совета открывает и ведет его председатель. Секретарь Управляющего совета определяет и объявляет наличие кворума для проведения заседания Управляющего совета. Председатель предлагает признать заседание Управляющего совета правомочным и проводит голос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ъявляет проект повестки заседания и, при необходимости, инициаторов включения вопросов в повестку заседания. Предлагает членам Управляющего совета внести свои предложения, дополнения и изменения в проект повестки. Проводит обсуждение поступивших предложений. Предлагает утвердить путем голосования предложенную повестку с учетом принятых к голосованию предложений. Объявляет принятую повестку заседания. Проводит обсуждение вопросов, вынесенных в повестку, и организует принятие по ним решений в следующем порядке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>
          <w:sz w:val="22"/>
          <w:szCs w:val="22"/>
        </w:rPr>
        <w:t>выступление члена Управляющего совета или приглашенного лица с докладом (сообщением) по данному вопросу повестки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>
          <w:sz w:val="22"/>
          <w:szCs w:val="22"/>
        </w:rPr>
        <w:t>обсуждение членами Управляющего совета вопроса повестки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>
          <w:sz w:val="22"/>
          <w:szCs w:val="22"/>
        </w:rPr>
        <w:t>предложения по формулировке проекта решения по вопросу повестки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>
          <w:sz w:val="22"/>
          <w:szCs w:val="22"/>
        </w:rPr>
        <w:t>голосование по вопросу повестки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>
          <w:sz w:val="22"/>
          <w:szCs w:val="22"/>
        </w:rPr>
        <w:t>подсчет голосов и подведение итогов голосования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>
          <w:sz w:val="22"/>
          <w:szCs w:val="22"/>
        </w:rPr>
        <w:t>оглашение итогов голосования и окончательной редакции решения, принятого по вопросу повестки засед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рассмотрения в указанном порядке всех вопросов повестки заседания председатель объявляет заседание Управляющего совета закрытым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. Регламен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нятия решения по результатам голос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Решения считаются принятыми, если за них проголосовало не менее двух третей присутствующих на заседании членов Управляющего совета (квалифицированное большинство) по следующим вопросам:</w:t>
      </w:r>
    </w:p>
    <w:p>
      <w:pPr>
        <w:pStyle w:val="Style15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2"/>
          <w:szCs w:val="22"/>
        </w:rPr>
        <w:t>определение стратегии,  цели и задачи развития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и дополнений в Устав школ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исключение обучающегося  из общеобразовательного учреждения (с согласия КДН, органов опеки)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я считаются принятыми, если за них проголосовало более половины (простое большинство) присутствующих на заседании членов Управляющего совета по следующим вопрос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сдача в аренду общеобразовательным  учреждением    закрепленных за ним  объектов  собственности;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714" w:hanging="357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>режим работы общеобразовательного учреждения</w:t>
      </w:r>
      <w:r>
        <w:rPr>
          <w:b/>
          <w:bCs/>
          <w:sz w:val="22"/>
          <w:szCs w:val="22"/>
        </w:rPr>
        <w:t>;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>согласовывает по представлению педагогического совета («школьный компонент», выбор профилей, выбор учебников и т.п.);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>рассматривает по представлению руководителя общеобразовательного  учреждения смету бюджетного финансирования и согласовывает смету расходования средств, полученных образовательным учреждением от уставной приносящей доходы деятельности и из внебюджетных источников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фиксирующим принятые решения и их легитимный и управленческий характер, является протокол заседания Управляющего совета, подписанный председателем и секретарем. Протокол ведется на каждом заседании Управляющего совета. Протокол заседания Управляющего совета составляется и рассылается в течение 5 дней после проведения заседания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исок получателей протокола заседания Управляющего совета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УС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- директор школы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токоле заседания Управляющего совета указываются: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 и время его проведения;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амилия, имя, отчество, присутствующих на заседании;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естка дня заседания;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просы, поставленные на голосование, и итоги голосования по ним;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нятые решения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ения отсутствующих на заседании членов Управляющего совета, если они есть, выраженные в письменной форме и собственноручно ими подписанные, приобщаются к протоколу в качестве обязательного приложения. Член Управляющего совета, отсутствовавший при решении вопроса или оказавшийся в меньшинстве, вправе письменно сформулировать особое мнение, которое также приобщается к протоколу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я и протоколы заседаний Управляющего совета хранятся в общеобразовательном учреждении и включаются в номенклатуру дел. Они доступны для ознакомления всем участникам образовательного процесса данной школы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Регламент взаимодействия Управляющего совета с системой школьного управления.</w:t>
      </w:r>
    </w:p>
    <w:p>
      <w:pPr>
        <w:pStyle w:val="Normal"/>
        <w:spacing w:lineRule="auto" w:line="360"/>
        <w:ind w:left="1287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>директор школы автоматически является членом УС;</w:t>
      </w:r>
    </w:p>
    <w:p>
      <w:pPr>
        <w:pStyle w:val="Normal"/>
        <w:spacing w:lineRule="auto" w:line="360"/>
        <w:ind w:left="1287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>директор школы оказывает организационно-техническое обеспечение заседаний УС;</w:t>
      </w:r>
    </w:p>
    <w:p>
      <w:pPr>
        <w:pStyle w:val="Normal"/>
        <w:spacing w:lineRule="auto" w:line="360"/>
        <w:ind w:left="1287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>директор и администрация школы осуществляют подготовку справочных, педагогических и других материалов к  заседаниям УС;</w:t>
      </w:r>
    </w:p>
    <w:p>
      <w:pPr>
        <w:pStyle w:val="Normal"/>
        <w:spacing w:lineRule="auto" w:line="360"/>
        <w:ind w:left="1287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>директор школы совместно с родительским комитетом школы вносит на рассмотрение Управляющим советом бюджетной заявки и   сметы бюджетного и внебюджетного финансирования;</w:t>
      </w:r>
    </w:p>
    <w:p>
      <w:pPr>
        <w:pStyle w:val="Normal"/>
        <w:spacing w:lineRule="auto" w:line="360"/>
        <w:ind w:left="1287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>директор школы представляет «Открытый информационный доклад   школы», включая и финансово-хозяйственную деятельность (сентябрь);</w:t>
      </w:r>
    </w:p>
    <w:p>
      <w:pPr>
        <w:pStyle w:val="Normal"/>
        <w:spacing w:lineRule="auto" w:line="360"/>
        <w:ind w:left="1287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>директор школы доводит до сведения членов школьного сообщества (родителей, персонала, учащихся) решения УС в течение недели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гламент взаимодействия Управляющего совета  с педагогическим советом школ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УС по представлению педагогического совета согласовывает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«школьный компонент»,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ыбор профилей,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выбор учебников и т.п, которые педагогический совет школы обсуждает на педсовете (март 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повторное рассмотрение педагогическим советом вопросов, не получивших согласования Управляющего совета осуществляется в течение 2-х недель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члены УС могут присутствовать на заседаниях педагогического совета школы с правом совещательного голоса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43:00Z</dcterms:created>
  <dc:creator>Администратор</dc:creator>
  <dc:description/>
  <cp:keywords/>
  <dc:language>en-US</dc:language>
  <cp:lastModifiedBy>школа</cp:lastModifiedBy>
  <cp:lastPrinted>2008-04-07T00:03:00Z</cp:lastPrinted>
  <dcterms:modified xsi:type="dcterms:W3CDTF">2008-04-06T20:04:00Z</dcterms:modified>
  <cp:revision>3</cp:revision>
  <dc:subject/>
  <dc:title>РЕГЛАМЕНТ РАБОТЫ УПРАВЛЯЮЩЕГО СОВЕТА  МОУ-СОШ с</dc:title>
</cp:coreProperties>
</file>