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 средняя общеобразовательная школа с. Новокривовка Советского район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0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выборов в Управляющ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подготовки и проведения выборов в Управляющий совет образовательных учреждений и на основании приказа управления образования от 21.04.2008г. № 142  «О проведении выборов в Управляющий совет образовательных учреждений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овести выборы в Управляющий совет школы 14.05.2008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в Управляющий совет заместителя директора по воспитательной работе Шишлову Н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школы:                                           Степанова Л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приказом ознакомлена:                                  Шишлова Н.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 средняя общеобразовательная школа с. Новокривовка Советского район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0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Управляющему 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2 статьи 35 Закона Российской Федерации «Об образовании» управление государственных и муниципальных образовательных учреждений строятся на принципах единоначалия и самоуправления, при этом возможны различные формы самоуправления в образовательном учреждении. В целях развития демократического, государственно-общественого характера управления школой и на основании ходатайства СОШ с. Новокривовка и на основании приказа управления образования от 18.04.2008г. № 138  «О создании Управляющего совета в СОШ с. Новокрив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ередать управляющему совету  следующие управленческие полномоч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гласование компонента образовательного учреждения государствен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дарта общего образования («школьного компонента») и профи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ение программы развития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гласование выбора учебников из числа рекомендованных (допущенных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м образования и науки Российской Феде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о введении (отмене) единой в период занятий формы одежды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жалоб и заявлений обучающихся, родителей (зако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ей) на действия (бездействие) педагогического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го персонала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действие привлечению внебюджетных средств для обесп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и развития Учрежд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гласование по представлению руководителя Учреждения сме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ования средств, полученных Учреждением от уставной приносящ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деятельности и из иных внебюджетных источ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слушивание отчета руководителя Учреждения по итогам учебного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го г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мотрение вопросов создания здоровых и безопасных условий обучения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я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одатайствовать при наличии оснований перед руководителем Учреждения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оржении трудового договора с педагогическими работникам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ами из числа административного персон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ять учредителю и общественности информацию (доклад)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и дел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ти ответственность перед учредителем за своевременное приняти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решений, входящих в его компетенцию. Директор учреж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е самостоятельно принимать решение в случае отсутствии ре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а в установле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школы:                                        Степанов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 приказом ознакомлена:                            Ен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 средняя общеобразовательная школа с. Новокривовка Советского район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0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и  распределения стимулир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фонда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регулирования порядка распределения стимулирующей части фонда оплаты труда учителей школы  и на основании приказа управления образования от 05.06.2008г. № 252 «Об утверждении порядка  распределения стимулирующей части фонда оплаты труда учителей образовательных учреждений Совет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учебной работе Мухатаевой А.Д. ознакомить учителей школы с Положением о порядке распределения стимулирующей части фонда оплаты труда учителей школы до 25.06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школы:                       Степанов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приказом ознакомлена:                       Мухатаева А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08г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9:00Z</dcterms:created>
  <dc:creator>РРР</dc:creator>
  <dc:description/>
  <cp:keywords/>
  <dc:language>en-US</dc:language>
  <cp:lastModifiedBy>РРР</cp:lastModifiedBy>
  <dcterms:modified xsi:type="dcterms:W3CDTF">2008-09-16T17:19:00Z</dcterms:modified>
  <cp:revision>2</cp:revision>
  <dc:subject/>
  <dc:title>Муниципальное общеобразовательное учреждение - средняя общеобразовательная школа с</dc:title>
</cp:coreProperties>
</file>