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- средняя общеобразовательная школа с. Новокривовка Советского района Саратов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08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 школьной команды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п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проекта модер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Министерства образования Саратовской области от 20.02.08г., на основании приказа Министерства образовании Саратовской области от 11.02.08г. №177, а также для обеспечения своевременного планирования и исполнения мероприятий в рамках реализации плана-графика Комплексного проекта модернизации образования Саратовской области образовательными учреждениями Советского муниципального района и на основании приказа управления образования от 22.02.2008г. № 42 «О формировании муниципальной стратегической команды (МСК) и школьных команд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по реализации Комплексного проекта модернизации образования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 xml:space="preserve">1. Создать школьную команду по реализации Комплексного проекта модернизации образования в составе 3-х человек из числа админист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ководитель команды – заместитель директора по учебной работе Енина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тор мониторинга  -  зам. директора по ВР Шишл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ретарь – социальный педагог Мухата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ШК предоставить руководителю МСК управления образования информацию о составе ШК по форме и ксерокопию приказа общеобразовательного учреждения о создании школьной команды по реализации Комплексного проекта модернизации образования до 4 марта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лана-графика Комплексного проекта модернизации образования в Советском районе на 2008 год разработать план-график Комплексного проекта модернизации образов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школы:                                               Степа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34:00Z</dcterms:created>
  <dc:creator>школа</dc:creator>
  <dc:description/>
  <cp:keywords/>
  <dc:language>en-US</dc:language>
  <cp:lastModifiedBy>РРР</cp:lastModifiedBy>
  <dcterms:modified xsi:type="dcterms:W3CDTF">2008-09-16T17:34:00Z</dcterms:modified>
  <cp:revision>2</cp:revision>
  <dc:subject/>
  <dc:title>Муниципальное общеобразовательное учреждение - средняя общеобразовательная школа с</dc:title>
</cp:coreProperties>
</file>