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drawing>
          <wp:inline distT="0" distB="0" distL="0" distR="0">
            <wp:extent cx="664527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. Общие полож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1. Настоящее положение (далее - Положение) разработано в целях реализации комплексного проекта модернизации образования на территории Советского муниципального района в соответствии с Трудовым кодексом Российской Федерации, Законом Российской Федерации «Об образован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-100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5. Дополнение и изменение критериев и показателей  относится к компетенции  учреждения. Количество выставляемых баллов за конкретный показатель  не является фиксированным и может быть изменено в зависимости от значимости показател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6. Установление условий стимулирования, не связанных с результативностью труда, не допуск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4"/>
          <w:sz w:val="28"/>
          <w:szCs w:val="28"/>
        </w:rPr>
        <w:t>. Порядок стимул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pacing w:val="4"/>
          <w:sz w:val="24"/>
        </w:rPr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 муниципально- общественного управления вправе создать специальную комиссию, в которую входит директор учреждения, представители органов муниципально- общественного управления- 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0 числа месяца, следующего за отчетным период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4"/>
          <w:sz w:val="28"/>
          <w:szCs w:val="28"/>
        </w:rPr>
        <w:t>. Система оценки индивидуальных достижений педагогических работ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4. Основными принципами оценки индивидуальных достижений педагогов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единые процедура и технология оцени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достоверность используемых данных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pacing w:val="4"/>
          <w:sz w:val="24"/>
          <w:lang w:val="en-US"/>
        </w:rPr>
        <w:t>IX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 классов Учреждени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</w:t>
      </w: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кредитации Учреждени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региональная методика распределения фонда оплаты труда педагогических работников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региональная программа мониторинговых исследовани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16. Накопление информации об индивидуальных достижениях педагогов осуществляется в портфоли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 xml:space="preserve">17. Структура оценки состоит из 7 блоков, каждый из которых имеет свою систему ранжирования согласно разделу </w:t>
      </w:r>
      <w:r>
        <w:rPr>
          <w:rFonts w:cs="Times New Roman" w:ascii="Times New Roman" w:hAnsi="Times New Roman"/>
          <w:b w:val="false"/>
          <w:spacing w:val="4"/>
          <w:sz w:val="24"/>
          <w:szCs w:val="21"/>
          <w:lang w:val="en-US"/>
        </w:rPr>
        <w:t>V</w:t>
      </w: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 xml:space="preserve"> настоящей методике. Максимальная сумма баллов 1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18. Итоговый балл формируется как суммарный балл по всем критерия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  <w:szCs w:val="21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19. Контроль за достоверностью и своевременностью предоставляемых сведений на уровне учреждения осуществляется заместителем директора, руководителем учрежд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  <w:szCs w:val="21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4"/>
          <w:sz w:val="28"/>
          <w:szCs w:val="28"/>
        </w:rPr>
        <w:t>. Порядок определения размера стимулирующих выплат</w:t>
      </w:r>
    </w:p>
    <w:p>
      <w:pPr>
        <w:pStyle w:val="ConsPlusTitle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0. Расчет стимулирующих выплат производится путём подсчета баллов за отчетный период по каждому педагогу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разделить на общую сумму баллов всех педагогических работников. В результате получается денежный вес (в рублях) каждого балл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22. Для получения размера стимулирующих выплат каждому педагогическому работнику за период с января по июнь текущего года показатель (денежный вес) умножается на сумму баллов каждого педагогического работника, Указанная выплата может  быть произведена равными долями ежемесячно с января по июнь  или единовременно (в июне).  Аналогично осуществляется расчет с сентября по декабрь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1"/>
        </w:rPr>
        <w:t>- 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8:00Z</dcterms:created>
  <dc:creator>User</dc:creator>
  <dc:description/>
  <cp:keywords/>
  <dc:language>en-US</dc:language>
  <cp:lastModifiedBy>RRR</cp:lastModifiedBy>
  <cp:lastPrinted>2008-11-23T16:54:00Z</cp:lastPrinted>
  <dcterms:modified xsi:type="dcterms:W3CDTF">2009-10-12T10:42:00Z</dcterms:modified>
  <cp:revision>10</cp:revision>
  <dc:subject/>
  <dc:title>СОГЛАСОВАНО:                                                                                    РАССМОТРЕНО:                                                                                     </dc:title>
</cp:coreProperties>
</file>